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>основных мероприятий Министерства образования и науки Республики Татарстан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ноябрь</w:t>
      </w:r>
      <w:r>
        <w:rPr>
          <w:b/>
          <w:sz w:val="28"/>
        </w:rPr>
        <w:t xml:space="preserve"> 2020 года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670"/>
        <w:gridCol w:w="3544"/>
        <w:gridCol w:w="3563"/>
      </w:tblGrid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</w:t>
            </w:r>
          </w:p>
          <w:p>
            <w:pPr>
              <w:pStyle w:val="Normal"/>
              <w:shd w:fill="FFFFFF" w:val="clear"/>
              <w:ind w:right="44" w:hanging="0"/>
              <w:jc w:val="center"/>
              <w:rPr/>
            </w:pPr>
            <w:r>
              <w:rPr>
                <w:b/>
                <w:bCs/>
              </w:rPr>
              <w:t>проводи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октября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ноябр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ая космическая смена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ская профильная проектная программа по физ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щего образования и итоговой аттестации,</w:t>
            </w:r>
          </w:p>
          <w:p>
            <w:pPr>
              <w:pStyle w:val="Normal"/>
              <w:shd w:fill="FFFFFF" w:val="clear"/>
              <w:ind w:right="44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ий центр выявления и поддержки одаренных детей Республики Татарста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г. Казань,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ый лицей КНИТУ-КАИ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олимпиада по изобразительному искусству и технологии для школьников 1-6 классов «Эвере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1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ская образовательная программа по театральному искусству «Документальный спектакль «Отцы и де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ий центр выявления и поддержки одаренных детей Республики Татарста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-образовательный комплекс «Байтик»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олимпиада по математике для младших школьников «Математический мараф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бно-тренировочных сборов по ис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ул.Прибольничная, 15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бно-тренировочных сборов по искусству (МХ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Казань, ул.Прибольничная, 15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бно-тренировочных сборов по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ул.Прибольничная, 15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бно-тренировочных сборов по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ул.Прибольничная, 15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6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ская профильная программа по науке «Социальная активность и предприниматель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центр выявления и поддержки одаренных детей Республики Татарста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ское, отель Регина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олимпиада по математике для младших школьников «Математический мараф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униципальный этап республиканской и всероссийской олимпиад школьников по астроно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организации Республики Татарста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республиканской олимпиады по марийскому, удмуртскому, чувашскому, мордовскому (эрзя, мокша) языкам и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организации Республики Татарста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униципальный этап республиканской и всероссийской олимпиад школьников по пра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организации Республики Татарста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16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сероссийский экологический 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униципальный этап республиканской и всероссийской олимпиад школьников по матема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организации Республики Татарста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бно-тренировочных сборов по русскому языку и литературе в национальных школ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ул.Прибольничная, 15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бно-тренировочных сборов по обществозн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ул.Прибольничная, 15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бно-тренировочных сборов по астроно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униципальный этап республиканской и всероссийской олимпиад школьников по эк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организации Республики Татарста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униципальный этап республиканской и всероссийской олимпиад школьников по немецкому и французскому язы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организации Республики Татарста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униципальный этап республиканской и всероссийской олимпиад школьников по русскому язы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организации Республики Татарста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униципальный этап республиканской и всероссийской олимпиад школьников по искус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организации Республики Татарста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олимпиада по литературе для младших школьников «Литературный мараф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VI республиканского химического турн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Социалистическая, 5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.Прибольничная, 15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спубликанских олимпиад среди кадетских школ по математике, физике, русскому языку и обществозн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ул.Прибольничная, 15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униципальный этап республиканской и всероссийской олимпиад школьников по ис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организации Республики Татарстан (по согласованию)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бно-тренировочных сборов по матема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ул.Прибольничная, 15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униципальный этап республиканской и всероссийской олимпиад школьников по информа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организации Республики Татарстан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униципальный этап республиканской и всероссийской олимпиад школьников по китайскому, испанскому, итальянскому язы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организации Республики Татарстан (по согласованию)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униципальный этап республиканской и всероссийской олимпиад школьников по обществозн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организации Республики Татарстан (по согласованию)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униципальный этап республиканской и всероссийской олимпиад школьников по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организации Республики Татарстан (по согласованию)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республиканской и всероссийской олимпиад школьников по основам безопасности жизнедеятельност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организации Республики Татарстан (по согласованию)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олимпиада по татарскому языку для школьников 2-6 классов «Учу татарский (Татарча өйрәнәм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творческий конкурс «Род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униципальный этап республиканской и всероссийской олимпиад школьников по ге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организации Республики Татарста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бно-тренировочных сборов по русскому языку и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ул.Прибольничная, 15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бно-тренировочных сборов по физ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ул.Прибольничная, 15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бно-тренировочных сборов по татарскому язы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ул.Прибольничная, 15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униципального этапа республиканской и всероссийской олимпиад школьников по предметам (3-11 классы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а заданий и ключей по графику. Разработка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бно-тренировочных сборов по общеобразовательным предметам перед муниципальным этапом всероссийской и республиканской олимпиад школьников по общеобразовательным предме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Социалистическая,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учебно-тренировочных сборов по общеобразовательным предметам перед региональным этапом всероссийской и заключительным этапом республиканской олимпиад школьников по общеобразовательным предме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Социалистическая,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материалов, поступающих на региональный этап конкурса юных исследователей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 по организации и проведению регионального этапа Всероссийской олимпиады школьников по вопросам избирательного права и избиратель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,</w:t>
            </w:r>
          </w:p>
          <w:p>
            <w:pPr>
              <w:pStyle w:val="Normal"/>
              <w:shd w:fill="FFFFFF" w:val="clear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Социалистическая, 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входящей и исходящей документ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8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39" w:gutter="0" w:header="0" w:top="709" w:footer="30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13">
    <w:altName w:val="5"/>
    <w:charset w:val="00"/>
    <w:family w:val="roma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12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12" w:hanging="0"/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eetaddress">
    <w:name w:val="street-address"/>
    <w:qFormat/>
    <w:rPr/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ventdate">
    <w:name w:val="event-date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Название Знак"/>
    <w:qFormat/>
    <w:rPr>
      <w:rFonts w:ascii="13,5;Times New Roman" w:hAnsi="13,5;Times New Roman" w:cs="13,5;Times New Roman"/>
      <w:b/>
      <w:bCs/>
      <w:sz w:val="27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66" w:before="660" w:after="240"/>
      <w:jc w:val="both"/>
    </w:pPr>
    <w:rPr>
      <w:sz w:val="20"/>
      <w:szCs w:val="20"/>
    </w:rPr>
  </w:style>
  <w:style w:type="paragraph" w:styleId="Eventname">
    <w:name w:val="event-name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480"/>
      <w:ind w:hanging="128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192"/>
      <w:jc w:val="both"/>
    </w:pPr>
    <w:rPr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49:00Z</dcterms:created>
  <dc:creator>rf</dc:creator>
  <dc:description/>
  <cp:keywords/>
  <dc:language>en-US</dc:language>
  <cp:lastModifiedBy>Gulnara</cp:lastModifiedBy>
  <cp:lastPrinted>2019-07-17T15:09:00Z</cp:lastPrinted>
  <dcterms:modified xsi:type="dcterms:W3CDTF">2020-10-15T11:07:00Z</dcterms:modified>
  <cp:revision>180</cp:revision>
  <dc:subject/>
  <dc:title>План</dc:title>
</cp:coreProperties>
</file>